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before="240" w:after="60"/>
        <w:jc w:val="center"/>
        <w:rPr>
          <w:rFonts w:ascii="Times New Roman" w:hAnsi="Times New Roman" w:cs="Times New Roman"/>
          <w:i/>
          <w:i/>
          <w:color w:val="000000"/>
          <w:sz w:val="28"/>
        </w:rPr>
      </w:pPr>
      <w:r>
        <w:rPr>
          <w:rFonts w:cs="Times New Roman" w:ascii="Times New Roman" w:hAnsi="Times New Roman"/>
          <w:i/>
          <w:color w:val="000000"/>
          <w:sz w:val="28"/>
        </w:rPr>
        <w:t>Shrnutí navržených změn v NV č. 79/2007 Sb. o provádění agroevironmentálních opatření pro rok 2008</w:t>
      </w:r>
    </w:p>
    <w:p>
      <w:pPr>
        <w:pStyle w:val="Normal"/>
        <w:jc w:val="both"/>
        <w:rPr>
          <w:i/>
          <w:i/>
        </w:rPr>
      </w:pPr>
      <w:r>
        <w:rPr>
          <w:i/>
        </w:rPr>
        <w:t xml:space="preserve">Zdroj: MZe </w:t>
      </w:r>
    </w:p>
    <w:p>
      <w:pPr>
        <w:pStyle w:val="Normal"/>
        <w:jc w:val="both"/>
        <w:rPr>
          <w:i/>
          <w:i/>
        </w:rPr>
      </w:pPr>
      <w:r>
        <w:rPr>
          <w:i/>
        </w:rPr>
      </w:r>
    </w:p>
    <w:p>
      <w:pPr>
        <w:pStyle w:val="Normal"/>
        <w:jc w:val="both"/>
        <w:rPr>
          <w:i/>
          <w:i/>
        </w:rPr>
      </w:pPr>
      <w:r>
        <w:rPr>
          <w:i/>
        </w:rPr>
        <w:t>Vstupní výměry</w:t>
      </w:r>
    </w:p>
    <w:p>
      <w:pPr>
        <w:pStyle w:val="Normal"/>
        <w:jc w:val="both"/>
        <w:rPr/>
      </w:pPr>
      <w:r>
        <w:rPr/>
        <w:t>Dochází ke změně ve vstupní výměře pro titul biopásy. Vstupní výměra se snižuje z 5 ha na 2 ha. Dále dochází ke změně ve vstupních výměrách pro titul ekologické zemědělství. Pro tento titul bude platit vstupní výměra 0,5 ha, a to bez ohledu na kulturu.</w:t>
      </w:r>
    </w:p>
    <w:p>
      <w:pPr>
        <w:pStyle w:val="Zkladntextodsazen3"/>
        <w:spacing w:before="0" w:after="0"/>
        <w:ind w:left="0" w:hanging="0"/>
        <w:jc w:val="both"/>
        <w:rPr>
          <w:i/>
          <w:i/>
          <w:sz w:val="24"/>
          <w:szCs w:val="24"/>
        </w:rPr>
      </w:pPr>
      <w:r>
        <w:rPr>
          <w:i/>
          <w:sz w:val="24"/>
          <w:szCs w:val="24"/>
        </w:rPr>
      </w:r>
    </w:p>
    <w:p>
      <w:pPr>
        <w:pStyle w:val="Zkladntextodsazen3"/>
        <w:spacing w:before="0" w:after="0"/>
        <w:ind w:left="0" w:hanging="0"/>
        <w:jc w:val="both"/>
        <w:rPr>
          <w:i/>
          <w:i/>
          <w:sz w:val="24"/>
          <w:szCs w:val="24"/>
        </w:rPr>
      </w:pPr>
      <w:r>
        <w:rPr>
          <w:i/>
          <w:sz w:val="24"/>
          <w:szCs w:val="24"/>
        </w:rPr>
        <w:t>Změna v podmínkách na ochranu vod před znečištěním dusičnany ze zemědělských zdrojů</w:t>
      </w:r>
    </w:p>
    <w:p>
      <w:pPr>
        <w:pStyle w:val="Zkladntextodsazen3"/>
        <w:spacing w:before="0" w:after="0"/>
        <w:ind w:left="0" w:hanging="0"/>
        <w:jc w:val="both"/>
        <w:rPr>
          <w:sz w:val="24"/>
          <w:szCs w:val="24"/>
        </w:rPr>
      </w:pPr>
      <w:r>
        <w:rPr>
          <w:sz w:val="24"/>
          <w:szCs w:val="24"/>
        </w:rPr>
        <w:t>Dochází ke změně podmínek v návaznosti na implementaci 2. Akčního programu nitrátové směrnice na období 2008 - 2011 a na změnu nařízení vlády č. 103/2003 Sb.</w:t>
      </w:r>
    </w:p>
    <w:p>
      <w:pPr>
        <w:pStyle w:val="Normal"/>
        <w:jc w:val="both"/>
        <w:rPr>
          <w:sz w:val="24"/>
          <w:szCs w:val="24"/>
        </w:rPr>
      </w:pPr>
      <w:r>
        <w:rPr>
          <w:sz w:val="24"/>
          <w:szCs w:val="24"/>
        </w:rPr>
      </w:r>
    </w:p>
    <w:p>
      <w:pPr>
        <w:pStyle w:val="Normal"/>
        <w:jc w:val="both"/>
        <w:rPr>
          <w:i/>
          <w:i/>
        </w:rPr>
      </w:pPr>
      <w:r>
        <w:rPr>
          <w:i/>
        </w:rPr>
        <w:t>Obnova travních porostů</w:t>
      </w:r>
    </w:p>
    <w:p>
      <w:pPr>
        <w:pStyle w:val="Normal"/>
        <w:jc w:val="both"/>
        <w:rPr/>
      </w:pPr>
      <w:r>
        <w:rPr/>
        <w:t>Dochází k nové úpravě podmínek, za kterých je možné provést obnovu travních porostů (rozorání travního porostu za účelem zúrodnění). Každý zemědělec má ze zákona o zemědělství možnost jednou za pět let rozorat travní porost za účelem jeho zúrodnění. Toto rozorání se nepovažuje za změnu kultury v LPIS. Zemědělec dle nastavených podmínek musí zajistit, aby se na rozorané ploše nacházel souvislý travní porost do 31. 8. a v tomto termínu na něm byla provedena první seč s odklizem biomasy. Pokud zemědělec provádí obnovu travního porostu s krycí plodinou je opět nutné, aby se do 31. 8. nacházel na rozorané ploše souvislý travní porost a do tohoto termínu je povinen krycí plodinu sklidit. Sklizeň krycí plodiny se v tomto případě považuje za provedení první seče. Zemědělec je tedy v případě provádění obnovy travních porostů povinen plnit všechny podmínky vyplývající z AEO závazku. Pouze je mu umožněno provést v případě obnovované plochy pozdější seč či sklizeň krycí plodiny. Jde-li o obnovu pastvin v titulu pastviny nebo druhově bohaté pastviny, není zde výjimka z podmínek a je nutné zajistit alespoň jedno přepasení plochy do 31. 10., tak jak stanovují podmínky titulů. V roce 2008 není zavedena u obnovy oznamovací povinnost vůči SZIF.</w:t>
      </w:r>
    </w:p>
    <w:p>
      <w:pPr>
        <w:pStyle w:val="Normal"/>
        <w:jc w:val="both"/>
        <w:rPr/>
      </w:pPr>
      <w:r>
        <w:rPr/>
      </w:r>
    </w:p>
    <w:p>
      <w:pPr>
        <w:pStyle w:val="Normal"/>
        <w:jc w:val="both"/>
        <w:rPr>
          <w:i/>
          <w:i/>
        </w:rPr>
      </w:pPr>
      <w:r>
        <w:rPr>
          <w:i/>
        </w:rPr>
        <w:t>Výjimka z povinnost údržby travních porostů</w:t>
      </w:r>
    </w:p>
    <w:p>
      <w:pPr>
        <w:pStyle w:val="Normal"/>
        <w:jc w:val="both"/>
        <w:rPr/>
      </w:pPr>
      <w:r>
        <w:rPr/>
        <w:t>U ploch označených v LPIS jako nevhodné pro AEO či u ploch vyloučených z celofaremního podopatření ošetřování travních porostů a základě souhlasného vyjádření OOP není vyžadována údržba travních porostů sečemi či pastvou, ani nebude vyžadována a kontrolována podmínka výšky travního porostu po 31. 10.</w:t>
      </w:r>
    </w:p>
    <w:p>
      <w:pPr>
        <w:pStyle w:val="Normal"/>
        <w:jc w:val="both"/>
        <w:rPr/>
      </w:pPr>
      <w:r>
        <w:rPr/>
      </w:r>
    </w:p>
    <w:p>
      <w:pPr>
        <w:pStyle w:val="Normal"/>
        <w:jc w:val="both"/>
        <w:rPr>
          <w:i/>
          <w:i/>
        </w:rPr>
      </w:pPr>
      <w:r>
        <w:rPr>
          <w:i/>
        </w:rPr>
        <w:t>Úprava zařazení ze strany SZIF</w:t>
      </w:r>
    </w:p>
    <w:p>
      <w:pPr>
        <w:pStyle w:val="Normal"/>
        <w:jc w:val="both"/>
        <w:rPr/>
      </w:pPr>
      <w:r>
        <w:rPr/>
        <w:t>Pokud žadatel neupraví podáním změnové žádosti zařazení půdních bloků/dílů do AEO v případě, že dojde ke ztrátě půdního bloku/dílu a tato ztráta vede k zahájení řízení o vrácení dotace, je SZIF nově oprávněn upravit žadateli zařazení tak, aby neobsahovalo půdní bloky/díly, které již na sebe žadatel v LPIS nemá evidované.</w:t>
      </w:r>
    </w:p>
    <w:p>
      <w:pPr>
        <w:pStyle w:val="Normal"/>
        <w:jc w:val="both"/>
        <w:rPr/>
      </w:pPr>
      <w:r>
        <w:rPr/>
      </w:r>
    </w:p>
    <w:p>
      <w:pPr>
        <w:pStyle w:val="Normal"/>
        <w:jc w:val="both"/>
        <w:rPr>
          <w:i/>
          <w:i/>
        </w:rPr>
      </w:pPr>
      <w:r>
        <w:rPr>
          <w:i/>
        </w:rPr>
        <w:t>Zpřesnění definice ostatních plodin na orné půdě pěstovaných v titulu ekologické zemědělství</w:t>
      </w:r>
    </w:p>
    <w:p>
      <w:pPr>
        <w:pStyle w:val="Normal"/>
        <w:jc w:val="both"/>
        <w:rPr/>
      </w:pPr>
      <w:r>
        <w:rPr/>
        <w:t>Dochází ke zpřesnění definice ostatních plodin na orné půdě v titulu EZ. Za ostatní plodiny na orné půdě jsou považovány všechny plodiny pěstované na orné půdě, které nejsou vyjmenované v příloze č. 1 k NV AEO.</w:t>
      </w:r>
    </w:p>
    <w:p>
      <w:pPr>
        <w:pStyle w:val="Normal"/>
        <w:jc w:val="both"/>
        <w:rPr/>
      </w:pPr>
      <w:r>
        <w:rPr/>
      </w:r>
    </w:p>
    <w:p>
      <w:pPr>
        <w:pStyle w:val="Normal"/>
        <w:jc w:val="both"/>
        <w:rPr>
          <w:i/>
          <w:i/>
        </w:rPr>
      </w:pPr>
      <w:r>
        <w:rPr>
          <w:i/>
        </w:rPr>
        <w:t>Změna žádosti o zařazení do titulu integrovaná produkce ovoce</w:t>
      </w:r>
    </w:p>
    <w:p>
      <w:pPr>
        <w:pStyle w:val="Normal"/>
        <w:jc w:val="both"/>
        <w:rPr/>
      </w:pPr>
      <w:r>
        <w:rPr/>
        <w:t>V žádosti o zařazení se od roku 2008 již nebudou uvádět druhy a výměra ovocných stromů a keřů.</w:t>
      </w:r>
    </w:p>
    <w:p>
      <w:pPr>
        <w:pStyle w:val="Normal"/>
        <w:jc w:val="both"/>
        <w:rPr/>
      </w:pPr>
      <w:r>
        <w:rPr/>
      </w:r>
    </w:p>
    <w:p>
      <w:pPr>
        <w:pStyle w:val="Normal"/>
        <w:jc w:val="both"/>
        <w:rPr>
          <w:i/>
          <w:i/>
        </w:rPr>
      </w:pPr>
      <w:r>
        <w:rPr>
          <w:i/>
        </w:rPr>
        <w:t>Zpřesnění definice minimálního počtu jedinců v titulu integrovaná produkce ovoce</w:t>
      </w:r>
    </w:p>
    <w:p>
      <w:pPr>
        <w:pStyle w:val="Normal"/>
        <w:jc w:val="both"/>
        <w:rPr/>
      </w:pPr>
      <w:r>
        <w:rPr/>
        <w:t>Dochází ke zpřesnění podmínky minimálního průměrného počtu životaschopných jedinců ovocných stromů nebo keřů. Zjištění průměrného počtu jedinců daného druhu se vztahuje k výměře plochy osázené daným druhem ovocných stromů nebo keřů.</w:t>
      </w:r>
    </w:p>
    <w:p>
      <w:pPr>
        <w:pStyle w:val="Normal"/>
        <w:jc w:val="both"/>
        <w:rPr/>
      </w:pPr>
      <w:r>
        <w:rPr/>
      </w:r>
    </w:p>
    <w:p>
      <w:pPr>
        <w:pStyle w:val="Normal"/>
        <w:jc w:val="both"/>
        <w:rPr>
          <w:i/>
          <w:i/>
        </w:rPr>
      </w:pPr>
      <w:r>
        <w:rPr>
          <w:i/>
        </w:rPr>
        <w:t>Posun konečného termínu pro provádění prosvětlení keřů v titulu integrovaná produkce révy vinné</w:t>
      </w:r>
    </w:p>
    <w:p>
      <w:pPr>
        <w:pStyle w:val="Normal"/>
        <w:jc w:val="both"/>
        <w:rPr/>
      </w:pPr>
      <w:r>
        <w:rPr/>
        <w:t>Posunuje se konečný termín pro provádění prosvětlení keřů révy vinné odstraňováním zálistků nebo části listové plochy v zóně hroznů z 31. srpna na 30. září.</w:t>
      </w:r>
    </w:p>
    <w:p>
      <w:pPr>
        <w:pStyle w:val="Normal"/>
        <w:jc w:val="both"/>
        <w:rPr/>
      </w:pPr>
      <w:r>
        <w:rPr/>
      </w:r>
    </w:p>
    <w:p>
      <w:pPr>
        <w:pStyle w:val="Zkladntextodsazen3"/>
        <w:spacing w:before="0" w:after="0"/>
        <w:ind w:left="0" w:hanging="0"/>
        <w:jc w:val="both"/>
        <w:rPr>
          <w:i/>
          <w:i/>
          <w:sz w:val="24"/>
          <w:szCs w:val="24"/>
        </w:rPr>
      </w:pPr>
      <w:r>
        <w:rPr>
          <w:i/>
          <w:sz w:val="24"/>
          <w:szCs w:val="24"/>
        </w:rPr>
        <w:t>Změny podmínek v titulu integrovaná produkce zeleniny</w:t>
      </w:r>
    </w:p>
    <w:p>
      <w:pPr>
        <w:pStyle w:val="Normal"/>
        <w:jc w:val="both"/>
        <w:rPr/>
      </w:pPr>
      <w:r>
        <w:rPr/>
        <w:t>Do výčtu pěstovaných druhů se doplňují druhy Cibule sečka a Tykev obecná. Upravují se některé maximální limity hnojení dusíkem pro jednotlivé druhy zeleniny a některé minimální počty výsevků/výsadby u jednotlivých druhů zelenin.</w:t>
      </w:r>
    </w:p>
    <w:p>
      <w:pPr>
        <w:pStyle w:val="Normal"/>
        <w:jc w:val="both"/>
        <w:rPr/>
      </w:pPr>
      <w:r>
        <w:rPr/>
      </w:r>
    </w:p>
    <w:p>
      <w:pPr>
        <w:pStyle w:val="Normal"/>
        <w:jc w:val="both"/>
        <w:rPr>
          <w:i/>
          <w:i/>
        </w:rPr>
      </w:pPr>
      <w:r>
        <w:rPr>
          <w:i/>
        </w:rPr>
        <w:t>Zpřesnění definice pastvy zvířat pro účely vedení evidence hnojiv</w:t>
      </w:r>
    </w:p>
    <w:p>
      <w:pPr>
        <w:pStyle w:val="Normal"/>
        <w:jc w:val="both"/>
        <w:rPr/>
      </w:pPr>
      <w:r>
        <w:rPr/>
        <w:t>Dochází k zpřesnění definice pastvy zvířat tak, aby byla v souladu s vyhláškou č. 274/1998 Sb., o skladování a způsobu používání hnojiv, v platném znění. V souladu s touto vyhláškou je každý zemědělec povinen vést evidenci o použití hnojiv, statkových hnojiv, pomocných půdních látek, pomocných rostlinných přípravků, substrátů a upravených kalů, pokud je používá. Vzhledem k tomu, že vyhláška hovoří o evidenci přívodu živin výkaly a močí hospodářských zvířat při pastvě nebo pobytu zvířat na zemědělské půdě, dochází k úpravě NV AEO tak, aby bylo zřejmé, že do evidence je povinen zemědělec zaznamenat nejen přívod dusíku pastvou zvířat, ale i při jejich jiném pobytu na zemědělské půdě (např. v zimě).</w:t>
      </w:r>
    </w:p>
    <w:p>
      <w:pPr>
        <w:pStyle w:val="Normal"/>
        <w:jc w:val="both"/>
        <w:rPr/>
      </w:pPr>
      <w:r>
        <w:rPr/>
        <w:t xml:space="preserve"> </w:t>
      </w:r>
    </w:p>
    <w:p>
      <w:pPr>
        <w:pStyle w:val="Normal"/>
        <w:jc w:val="both"/>
        <w:rPr>
          <w:i/>
          <w:i/>
        </w:rPr>
      </w:pPr>
      <w:r>
        <w:rPr>
          <w:i/>
        </w:rPr>
        <w:t>Změna podmínky posuzování výšky travního porostu po 31. 10. u některých titulů</w:t>
      </w:r>
    </w:p>
    <w:p>
      <w:pPr>
        <w:pStyle w:val="Normal"/>
        <w:jc w:val="both"/>
        <w:rPr/>
      </w:pPr>
      <w:r>
        <w:rPr/>
        <w:t>Podmínka dodržení výšky travního porostu 30 cm po 31. 10. se nebude vyžadovat a kontrolovat u titulu horské a suchomilné louky, trvale podmáčené a rašelinné louky, ptačí lokality na travních porostech – hnízdiště chřástala polního a suché stepní trávníky a vřesoviště.</w:t>
      </w:r>
    </w:p>
    <w:p>
      <w:pPr>
        <w:pStyle w:val="Normal"/>
        <w:jc w:val="both"/>
        <w:rPr/>
      </w:pPr>
      <w:r>
        <w:rPr/>
      </w:r>
    </w:p>
    <w:p>
      <w:pPr>
        <w:pStyle w:val="Normal"/>
        <w:jc w:val="both"/>
        <w:rPr>
          <w:i/>
          <w:i/>
        </w:rPr>
      </w:pPr>
      <w:r>
        <w:rPr>
          <w:i/>
        </w:rPr>
        <w:t>Změna definice lehké mechanizace v titulu trvale podmáčené a rašelinné louky</w:t>
      </w:r>
    </w:p>
    <w:p>
      <w:pPr>
        <w:pStyle w:val="Normal"/>
        <w:jc w:val="both"/>
        <w:rPr/>
      </w:pPr>
      <w:r>
        <w:rPr/>
        <w:t>Dochází k doplnění definice lehké mechanizace, přičemž nově platí, že maximálně tolerovaná lehká mechanizace je dvounápravová širokorozchodná mechanizace s váhou do 2,5 t a nízkotlakými pneumatikami šetrnými k půdě. Tuto mechanizaci ze použít jak k provedení seče, tak i k odklizení biomasy. Tato mechanizace může být uzpůsobena k sezení.</w:t>
      </w:r>
    </w:p>
    <w:p>
      <w:pPr>
        <w:pStyle w:val="Normal"/>
        <w:jc w:val="both"/>
        <w:rPr>
          <w:i/>
          <w:i/>
        </w:rPr>
      </w:pPr>
      <w:r>
        <w:rPr>
          <w:i/>
        </w:rPr>
      </w:r>
    </w:p>
    <w:p>
      <w:pPr>
        <w:pStyle w:val="Normal"/>
        <w:jc w:val="both"/>
        <w:rPr>
          <w:i/>
          <w:i/>
        </w:rPr>
      </w:pPr>
      <w:r>
        <w:rPr>
          <w:i/>
        </w:rPr>
        <w:t xml:space="preserve">Povolení pastvy u titulu ptačí lokality na travních porostech – hnízdiště chřástala polního </w:t>
      </w:r>
    </w:p>
    <w:p>
      <w:pPr>
        <w:pStyle w:val="Normal"/>
        <w:jc w:val="both"/>
        <w:rPr/>
      </w:pPr>
      <w:r>
        <w:rPr/>
        <w:t>Nově je povoleno provádět pastvu hospodářských zvířat na půdních blocích/dílech zařazených do titulu ptačí lokality na travních porostech – hnízdiště chřástala polního, a to po provedení první seče s odklizem biomasy.</w:t>
      </w:r>
    </w:p>
    <w:p>
      <w:pPr>
        <w:pStyle w:val="Normal"/>
        <w:jc w:val="both"/>
        <w:rPr/>
      </w:pPr>
      <w:r>
        <w:rPr/>
      </w:r>
    </w:p>
    <w:p>
      <w:pPr>
        <w:pStyle w:val="Normal"/>
        <w:jc w:val="both"/>
        <w:rPr>
          <w:i/>
          <w:i/>
        </w:rPr>
      </w:pPr>
      <w:r>
        <w:rPr>
          <w:i/>
        </w:rPr>
        <w:t>Zpřesnění definice vodního útvaru v titulu zatravňování orné půdy</w:t>
      </w:r>
    </w:p>
    <w:p>
      <w:pPr>
        <w:pStyle w:val="Normal"/>
        <w:jc w:val="both"/>
        <w:rPr/>
      </w:pPr>
      <w:r>
        <w:rPr/>
        <w:t>Dochází ke zpřesnění definice vodního útvaru podle pojmosloví v zákoně o vodách tak, aby bylo zřejmé, že při posuzování vhodnosti zatravnění půdních bloků/dílů u vody je rozhodující vzdálenost od vodního útvaru povrchových vod, nikoliv vod podzemních.</w:t>
      </w:r>
    </w:p>
    <w:p>
      <w:pPr>
        <w:pStyle w:val="Normal"/>
        <w:jc w:val="both"/>
        <w:rPr/>
      </w:pPr>
      <w:r>
        <w:rPr/>
      </w:r>
    </w:p>
    <w:p>
      <w:pPr>
        <w:pStyle w:val="Normal"/>
        <w:jc w:val="both"/>
        <w:rPr>
          <w:i/>
          <w:i/>
        </w:rPr>
      </w:pPr>
      <w:r>
        <w:rPr>
          <w:i/>
        </w:rPr>
        <w:t xml:space="preserve">Zpřesnění povinnosti osetí výměry v titulu pěstování meziplodin </w:t>
      </w:r>
    </w:p>
    <w:p>
      <w:pPr>
        <w:pStyle w:val="Normal"/>
        <w:jc w:val="both"/>
        <w:rPr/>
      </w:pPr>
      <w:r>
        <w:rPr/>
        <w:t>Zpřesňuje se podmínka v titulu pěstování meziplodin tak, aby bylo zřejmé, že žadatel v období rozhodném pro poskytnutí dotace (od data podání žádosti o poskytnutí dotace do 31. 3. následujícího roku) má povinnost zajistit, aby souhrnná zjištěná výměra, na níž požaduje dotaci neklesne pod 75 % výměry zařazené v tomto období.</w:t>
      </w:r>
    </w:p>
    <w:p>
      <w:pPr>
        <w:pStyle w:val="Normal"/>
        <w:jc w:val="both"/>
        <w:rPr/>
      </w:pPr>
      <w:r>
        <w:rPr/>
      </w:r>
    </w:p>
    <w:p>
      <w:pPr>
        <w:pStyle w:val="Normal"/>
        <w:jc w:val="both"/>
        <w:rPr>
          <w:i/>
          <w:i/>
        </w:rPr>
      </w:pPr>
      <w:r>
        <w:rPr>
          <w:i/>
        </w:rPr>
        <w:t>Zavedení povinnosti označení skutečné hranice biopásu při nedodržení maximální šířky 12 m</w:t>
      </w:r>
    </w:p>
    <w:p>
      <w:pPr>
        <w:pStyle w:val="Normal"/>
        <w:jc w:val="both"/>
        <w:rPr/>
      </w:pPr>
      <w:r>
        <w:rPr/>
        <w:t>Zavádí se povinnost označit skutečné hranice biopásu, a to v případě, že žadatel nedodržuje maximální stanovenou šířku biopásu 12 metrů a směsí na biopás osévá plochu širší. V tomto případě je žadatel povinen označit skutečné hranice dvanáctimetrového biopásu, na který je požadována dotace tak, aby bylo možné ověřit plnění podmínek (např. zda vzdálenost mezi jednotlivými biopásy činí více jak 50 metrů). Způsoby označení lze nalézt v kapitole biopásy.</w:t>
      </w:r>
    </w:p>
    <w:p>
      <w:pPr>
        <w:pStyle w:val="Normal"/>
        <w:jc w:val="both"/>
        <w:rPr/>
      </w:pPr>
      <w:r>
        <w:rPr/>
      </w:r>
    </w:p>
    <w:p>
      <w:pPr>
        <w:pStyle w:val="Normal"/>
        <w:jc w:val="both"/>
        <w:rPr>
          <w:i/>
          <w:i/>
        </w:rPr>
      </w:pPr>
      <w:r>
        <w:rPr>
          <w:i/>
        </w:rPr>
        <w:t>Diferenciace sazby v titulu ekologické zemědělství</w:t>
      </w:r>
    </w:p>
    <w:p>
      <w:pPr>
        <w:pStyle w:val="Normal"/>
        <w:jc w:val="both"/>
        <w:rPr/>
      </w:pPr>
      <w:r>
        <w:rPr/>
        <w:t>Zavádí se diferenciace sazby</w:t>
      </w:r>
      <w:r>
        <w:rPr>
          <w:iCs/>
        </w:rPr>
        <w:t xml:space="preserve"> v rámci EZ na travních porostech. Sazba ve výši 89 EUR/ha bude platná pro žadatele, kteří celkovou výměru vedenou k datu podání žádosti o poskytnutí dotace v LPIS obhospodařují v systému přechodného období do EZ nebo v systému EZ. T</w:t>
      </w:r>
      <w:r>
        <w:rPr/>
        <w:t>ato výměra musí být obhospodařována v EZ až do konce sledovaného období v daném kalendářním roce tj. do 31. 12. Za porušení podmínky se nepovažuje ztráta užívání této výměry v LPIS ani nabytí výměry po datu podání žádosti o poskytnutí dotace a její nepřevedení do systému EZ. S</w:t>
      </w:r>
      <w:r>
        <w:rPr>
          <w:iCs/>
        </w:rPr>
        <w:t xml:space="preserve">azba ve výši 71 EUR/ha bude platná pro žadatele, kteří celkovou výměru vedenou k datu podání žádosti o poskytnutí dotace v LPIS neobhospodařují v systému přechodného období do EZ nebo v EZ </w:t>
      </w:r>
      <w:r>
        <w:rPr/>
        <w:t>nebo tato výměra není obhospodařována v </w:t>
      </w:r>
      <w:r>
        <w:rPr>
          <w:iCs/>
        </w:rPr>
        <w:t>systému EZ</w:t>
      </w:r>
      <w:r>
        <w:rPr/>
        <w:t xml:space="preserve"> až do konce sledovaného období v daném kalendářním roce, tj. do 31. 12.</w:t>
      </w:r>
    </w:p>
    <w:p>
      <w:pPr>
        <w:pStyle w:val="Normal"/>
        <w:jc w:val="both"/>
        <w:rPr/>
      </w:pPr>
      <w:r>
        <w:rPr/>
      </w:r>
    </w:p>
    <w:p>
      <w:pPr>
        <w:pStyle w:val="Normal"/>
        <w:jc w:val="both"/>
        <w:rPr>
          <w:i/>
          <w:i/>
        </w:rPr>
      </w:pPr>
      <w:r>
        <w:rPr>
          <w:i/>
        </w:rPr>
        <w:t>Změna systému sankcí za porušení podmínky obhospodařování travních porostů</w:t>
      </w:r>
    </w:p>
    <w:p>
      <w:pPr>
        <w:pStyle w:val="Zkladntextodsazen3"/>
        <w:spacing w:before="0" w:after="0"/>
        <w:ind w:left="0" w:hanging="0"/>
        <w:jc w:val="both"/>
        <w:rPr/>
      </w:pPr>
      <w:r>
        <w:rPr>
          <w:iCs/>
          <w:sz w:val="24"/>
          <w:szCs w:val="24"/>
        </w:rPr>
        <w:t>Podmínka obhospodařování všech TP, které má žadatel v LPIS, je jednou ze základních podmínek pro poskytování dotací v AEO</w:t>
      </w:r>
      <w:r>
        <w:rPr>
          <w:sz w:val="24"/>
          <w:szCs w:val="24"/>
        </w:rPr>
        <w:t xml:space="preserve"> vzhledem k tomu, že se jedná o standart zemědělského hospodaření. Základem této podmínky je obhospodařování TP sečením, popřípadě spásáním hospodářskými zvířaty, přičemž tituly podopatření ošetřování travních porostů základní nastavení podmínky obhospodařování TP modifikují např. v termínech sečí či pastvy, v počtu sečí apod. Úprava sankčního systému spočívá v jednotném posuzování podmínky obhospodařování TP vůči všem titulům v AEO, přičemž pro výši sankce je rozhodující celková výměra neobhospodařovaných TP (zařazených i nezařazených v podopatření ošetřování travních porostů) vůči celkové výměře TP v LPIS na žadatele. Pouze v případě speciálních titulů v podopatření ošetřování travních porostů (trvale podmáčené a rašelinné louky, ptačí lokality na travních porostech – hnízdiště bahňáků, ptačí lokality na travních porostech – hnízdiště chřástala polního, suché stepní trávníky a vřesoviště) je uplatněna za neplnění podmínek obhospodařovaní TP sankce neposkytnutí dotace v daném titulu. Výměra porušení v těchto titulech je započítávána i do celkové výměry porušení, která je poté rozhodující pro míru snížení nebo neposkytnutí dotace ve všech titulech v AEO.</w:t>
      </w:r>
    </w:p>
    <w:p>
      <w:pPr>
        <w:pStyle w:val="Normal"/>
        <w:jc w:val="both"/>
        <w:rPr>
          <w:sz w:val="24"/>
          <w:szCs w:val="24"/>
        </w:rPr>
      </w:pPr>
      <w:r>
        <w:rPr>
          <w:sz w:val="24"/>
          <w:szCs w:val="24"/>
        </w:rPr>
      </w:r>
    </w:p>
    <w:p>
      <w:pPr>
        <w:pStyle w:val="Normal"/>
        <w:jc w:val="both"/>
        <w:rPr>
          <w:i/>
          <w:i/>
        </w:rPr>
      </w:pPr>
      <w:r>
        <w:rPr>
          <w:i/>
        </w:rPr>
        <w:t>Změna systému sankcí za porušení podmínky vedení evidence hnojiv</w:t>
      </w:r>
    </w:p>
    <w:p>
      <w:pPr>
        <w:pStyle w:val="Zkladntextodsazen3"/>
        <w:spacing w:before="0" w:after="0"/>
        <w:ind w:left="0" w:hanging="0"/>
        <w:jc w:val="both"/>
        <w:rPr>
          <w:sz w:val="24"/>
          <w:szCs w:val="24"/>
        </w:rPr>
      </w:pPr>
      <w:r>
        <w:rPr>
          <w:sz w:val="24"/>
          <w:szCs w:val="24"/>
        </w:rPr>
        <w:t>Dochází k diferenciaci sankce tak, aby k neposkytnutí dotace v AEO došlo pouze v případě nevedení evidence hnojení nebo vedení takové evidence hnojení, která neumožňují ověření plnění podmínek souvisejících s limity dusíku ve vyjmenovaných paragrafech.</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bCs/>
      <w:color w:val="3366FF"/>
      <w:kern w:val="2"/>
      <w:sz w:val="48"/>
      <w:szCs w:val="3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2:28:00Z</dcterms:created>
  <dc:creator>František Smítal</dc:creator>
  <dc:description/>
  <dc:language>en-US</dc:language>
  <cp:lastModifiedBy>František Smítal</cp:lastModifiedBy>
  <dcterms:modified xsi:type="dcterms:W3CDTF">2008-03-26T11:49:00Z</dcterms:modified>
  <cp:revision>2</cp:revision>
  <dc:subject/>
  <dc:title>Shrnutí navržených změn v NV č</dc:title>
</cp:coreProperties>
</file>